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ГБУЗ «ОС-ИБВЛ»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фик работы медицинских работников, участвующих в предоставлении платных медицинских услуг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онедельника по пятницу с 09:00 до 17:00;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субботу с 09:00 до 13:00;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скресенье – выходной ден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ационар работает круглосуточно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едицинских работниках, участвующих в предоставлении платных медицинских услуг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пова И. А. – зав. отделением – врач-педиатр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ончила Оренбургский государственный медицинский институт в 1983г. по специальности "Педиатрия"; имеет сертификаты по восстановительной медицине 2009г. и по педиатрии 2012г. Имеет 1  квалификационную  категорию по педиатрии 2008г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ерепахина С. И. – зав. отделением – врач-терапевт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окончила Оренбургский государственный медицинский институт в 1992г. по специальности «Лечебное дело». Имеет сертификаты по терапии 2012г. и по физиотерапии  2012г. Имеет 1 квалификационную  категорию по физиотерапии 2008г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охлова И. В. – медсестра палатная неврологического отделе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ончила Оренбургский медицинский колледж в  2000г. по специальности «Фельдшер»; имеет сертификат по специальности «Сестринское дело» 2013г. и 1 квалификационную категорию по сестринскому делу 2010г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Хайбуллина Р. Р. – медсестра по физиотерапии физиотерапевтического отделения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окончила Оренбургский медицинский колледж в  1996г. по специальности «Лечебное дело»; имеет сертификат по специальности «Медсестра по физиотерапии» 2011г. и 1 квалификационную категорию по физиотерапии 2011г.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узнецова Л. В. - медсестра по физиотерапии физиотерапевтического отделения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окончила Оренбургский медицинский колледж в  1997г. по специальности «Лечебное дело»; имеет сертификат по специальности «Медсестра по физиотерапии» 2009г. и 1 квалификационную категорию по физиотерапии 2010г.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пова О. А. – санитарка ванного зала физиотерапевтического отделения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шманова Т. И. – санитарка грязевого зала физиотерапевтического отделения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Ягофарова Л. М. – санитарка физиотерапевтических кабинетов физиотерапевтического отде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Специалист по кадрам                            Давлетова Э.А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4:00Z</dcterms:created>
  <dc:creator>Admin</dc:creator>
  <dc:description/>
  <cp:keywords/>
  <dc:language>en-US</dc:language>
  <cp:lastModifiedBy>dc_adm</cp:lastModifiedBy>
  <cp:lastPrinted>2013-05-15T16:34:00Z</cp:lastPrinted>
  <dcterms:modified xsi:type="dcterms:W3CDTF">2014-06-16T04:52:00Z</dcterms:modified>
  <cp:revision>4</cp:revision>
  <dc:subject/>
  <dc:title>ПРИКАЗ</dc:title>
</cp:coreProperties>
</file>