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0.10.2012г. №  202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 государственной услуги  «Оказание специализированной стационарно-замещающей медицинской помощ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государственной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егулирования настоящего административного регламента министерства здравоохранения Оренбургской области (далее – Минздрав) предоставления государственной услуги по оказанию специализированной стационарзамещающей медицинской помощи (далее −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) с целью повышения качества и доступности предоставления указанной государственной услуги для физических лиц, является определение порядка и стандарта предоставления государственной услуги «Оказание специализированной стационарно-замещающей медицинской помощи» больным, нуждающимся в специализированной медицинской помощи, которым не требуется круглосуточное наблюдение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олучение государственной услуги «Оказание специализированной стационарно-замещающей медицинской помощи» в соответствии с настоящим Административным регламентом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 (их законные представители), проживающие на территории Оренбургской области и нуждающиеся в оказании специализированной медицинской помощи при заболеваниях, требующих специальных методов диагностики, лечения и использования сложных медицинских технологий, которым не требуется круглосуточное наблюдение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государственной услуги.</w:t>
      </w:r>
    </w:p>
    <w:p>
      <w:pPr>
        <w:pStyle w:val="Style15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государственной услуги осуществляется посредством размещения информации:</w:t>
      </w:r>
    </w:p>
    <w:p>
      <w:pPr>
        <w:pStyle w:val="Style15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информационных стендах в лечебно-профилактических учреждениях, имеющих в штате врачей-специалистов;</w:t>
      </w:r>
    </w:p>
    <w:p>
      <w:pPr>
        <w:pStyle w:val="Style15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портале государственных услуг Оренбургской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enbu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официальном сайте Минздрав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zdrav.orb.ru</w:t>
        </w:r>
      </w:hyperlink>
    </w:p>
    <w:p>
      <w:pPr>
        <w:pStyle w:val="Style16"/>
        <w:tabs>
          <w:tab w:val="clear" w:pos="708"/>
          <w:tab w:val="left" w:pos="1119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государственной услуги, производится отделом организации медицинской помощи взрослому населению, отделом организации медицинской помощи детям и отделом организации службы родовспоможения министерства здравоохранения Оренбургской области по адресу: министерство здравоохранения Оренбургской области ул. Терешковой, 33, г. Оренбург, 460006, каб. 406, 407.</w:t>
      </w:r>
    </w:p>
    <w:p>
      <w:pPr>
        <w:pStyle w:val="Style16"/>
        <w:tabs>
          <w:tab w:val="clear" w:pos="708"/>
          <w:tab w:val="left" w:pos="1119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: в будние дни с 9-00 часов до 18-00 часов (по пятницам – с 9-00 часов  до 17 часов 00 минут), обеденный перерыв с 13 часов 00 минут до 13 часов 48 минут.</w:t>
      </w:r>
    </w:p>
    <w:p>
      <w:pPr>
        <w:pStyle w:val="Style16"/>
        <w:tabs>
          <w:tab w:val="clear" w:pos="708"/>
          <w:tab w:val="left" w:pos="1119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 8 (3532) 77-36-22, 8 (3532) 77-45-8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minzdra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or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правочная служба: 8 (3532) 77-35-44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о лечебно-профилактических учреждениях, оказывающих государственную услугу, размещаются на официальном сайте Минздрав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zdrav.orb.ru</w:t>
        </w:r>
      </w:hyperlink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Стандарт предоставления государственной услуги 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«Оказание специализированной стационарно-замещающей медицинской помощи».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ов исполнительной власти Оренбургской области и организаций, участвующие при исполнении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Оренбургской области (далее Минздрав), областные, государственные, автономные и бюджетные учреждения здравоохранения Оренбургской области, имеющие лицензию на осуществление деятельности по амбулаторной и стационарной медицинской помощи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 выздоровление (улучшение состояния) больных, нуждающихся в специализированной медицинской помощи, которым не требуется круглосуточное наблюдение. Результат предоставления государственной услуги оформляется выпиской из истории болезни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, срок приостановления предоставления государственной услуги, срок выдачи документов, являющихся результатом предоставления государственной услуги.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государственной услуги определяется в соответствии с утвержденными стандартами и Порядками оказания медицинской помощи с учётом профиля заболевания и фазой его течения, объёмом диагностических, лечебных, реабилитационных мероприятий.  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медицинских показаний пациенту за время госпитализации проводятся консультации специалистами других учреждений здравоохранения Оренбургской области (при отсутствии их в учреждении/ отделении).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врачебной комиссии лечебно-профилактического учреждения срок предоставления государственной услуги может быть продлён.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государственной услуги может быть на любом этапе с обязательным обоснованием. 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медицинской карты стационарного больного предоставляется в последний день госпитализации с 14.00 до 17.00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исполнение государственных функ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1.11.2011 № 323-ФЗ «Об основах охраны здоровья граждан в Российской Федерации» («Парламентская газета», № 50, 24.11-01.12.2011, «Собрание законодательства РФ», 28.11.2011, № 48, ст. 672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 июля 2010 года  № 210-ФЗ «Об  организации предоставления государственных и муниципальных услуг» (ред. от 03.12.2011, с изменениями и дополнениями, вступающими в силу с 01.01.2012) («Собрание законодательства РФ», 2010, № 31, ст. 4179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«Собрание законодательства РФ», 18.10.1999, № 42, ст. 5005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марта 1999 года № 52-ФЗ «О санитарно-эпидемиологическом благополучии населения» («Собрание законодательства РФ», 05.04.1999, № 14, ст. 165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 мая 2006 года № 59-ФЗ «О порядке рассмотрения обращений граждан Российской Федерации» (с изменениями, внесенными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27-ФЗ) («Собрание законодательства РФ», 08.05.2006, № 19, ст. 206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 июля 1992 года           № 3185-1 «О психиатрической помощи и гарантиях прав граждан при ее оказании» (ред. от 21.11.2011), («Ведомости СНД и ВС РФ», 20.08.1992,      № 33, ст. 191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.07.2006 № 152-ФЗ (ред. от 25.07.2011) «О персональных данных» («Российская газета», № 165, 29.07.2006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Российской Федерации от                    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в ред. Постановлений Правительства РФ от 19.08.2011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6.2012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74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Собрание законодательства РФ», 30.05.2011, № 22, ст. 3169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6 декабря 2006 года № 816/157-IV-ОЗ (ред. от 01.03.2011) «Об организации специализированной медицинской помощи в учреждениях здравоохранения на территории Оренбургской области» («Южный Урал», № 262, (спецвыпуск № 27 с документами Законодательного Собрания Оренбургской области), 30.12.2006, с. 2 – 3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государственных гарантий оказания гражданам Российской Федерации бесплатной медицинской помощи на соответствующие годы, утверждаемая Прави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программа государственных гарантий оказания гражданам Российской Федерации в Оренбургской области бесплатной медицинской помощи на соответствующие годы, утверждаемая Правительством Оренбург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а России от 9 декабря 1999 года № 438 «Об организации деятельности дневных стационаров в лечебно-профилактических учреждениях» («Здравоохранение», N 3, 2000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здрава России от 3 августа 1999 года № 303 «О введении в действие отраслевого стандарта «Протоколы ведения больных. Общие требования» (ОСТ ПВБ 91500.09.0001-1999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России от 22 января 2001 года № 12 «О введении в действие отраслевого стандарта «Термины и определения системы стандартизации в здравоохранении» (ОСТ 91500.01.0005-2001) (Приложение к журналу «Экономический вестник фармации», № 3, 200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здрава России от 31 января 2001 года № 18 «О введении в действие отраслевого стандарта «Порядок контроля за соблюдением требований нормативных документов системы стандартизации в здравоохранении» (ОСТ 91500.01.0006-2001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- 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оссии от 23 апреля 2009 года № 210н «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» (в ред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Ф от 09.02.2011 № 94н) («Российская газета»,     № 104, 10.06.2009, «Российская газета» - 23.03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оссии от 9 декабря 2008 года № 705н «Об утверждении Порядка усовершенствования профессиональных знаний медицинских и фармацевтических работников» (ред. от 20.06.2011) («Бюллетень нормативных актов федеральных органов исполнительной власти», № 13, 30.03.200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здрава СССР от 21 марта 1988 года № 225 «О мерах по дальнейшему совершенствованию психиатрической помощи» (ред. от 13.02.1995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здрава России от 25 марта 1993 года № 50 «Об организации дневного туберкулезного стационара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а России от 28 декабря 1998 года № 383 «О специализированной помощи больным при нарушениях речи и других высших психических функций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а России от 9 декабря 1999 года № 438 «Об организации деятельности дневных стационаров в лечебно-профилактических учреждениях» («Здравоохранение», № 3, 2000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а России от 30 декабря 2002 года № 413 «Об утверждении учетной и отчетной медицинской документ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здрава России от 10 февраля 2003 года № 50 «О совершенствовании акушерско-гинекологической помощи в амбулаторно-поликлинических учреждениях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здрава России от 21 марта 2003 года № 109 «О совершенствовании противотуберкулезных мероприятий в Российской Федерации» (ред. от 29.10.2009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здрава России от 13 ноября 2003 года № 545 «Об утверждении инструкций по заполнению учетной медицинской документации» («Здравоохранение», № 4, 200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здрава России от 13 ноября 2003 года № 548 «Об утверждении инструкций по заполнению отчетной формы по дневным стационарам» («Здравоохранение», № 4, 2004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«Организация стационарозамещающих форм медицинской помощи населению» (утв. Минздравом России                  4 ноября 2002 года № 2002/106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организации дневных стационаров в больничных учреждениях (утв. Минздравом России от 17 ноября 2000 года № 2000/166) (Приложение к журналу «Здравоохранение», № 2, 2001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«Новые организационные формы лечения туберкулеза (дневной стационар)» (утв. Минздравом России                              6 февраля 1998 года № 98/59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организации форм и методов «частичной госпитализации» в лечебно-профилактических учреждениях (утв. Минздравом СССР ГУЗМ 20 июля 1990 года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совершенствованию деятельности стационаров на дому, дневных стационаров в поликлинике, палат (отделений) дневного пребывания в больницах (утв. Минздравом СССР        25 октября 1988 года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«Формы и методы работы дневных стационаров» (утв. Минздравом СССР от 11 августа 1979 года  № 21-59/IIС-79-II/ДС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тановление Главного государственного санитарного врача РФ от 09.12.2010 № 163 «Об утверждении СанПиН 2.1.7.2790-10. 2.1.7. «Санитарно-эпидемиологические требования к обращению с медицинскими отходами» («Бюллетень нормативных актов федеральных органов исполнительной власти», № 13, 28.03.20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18.05.2010 № 58 «Об утверждении СанПиН 2.1.3.2630-10 «Санитарно-эпидемиологические требования к организациям, осуществляющим медицинскую деятельность» («Бюллетень нормативных актов федеральных органов исполнительной власти», № 36  06.09.20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Минздрава России от 8 февраля 2001 года № 2510/1322-01-32 «О бесплатном питании в дневных стационарах психиатрического и наркологического профиля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еобходимых для предоставления государственной услуги «Оказание специализированной стационарно-замещающей медицинской помощи» подлежащих предоставлению заявителем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государственной услуги в рамках территориальной программы государственных гарантий оказания гражданам Российской Федерации в Оренбургской области бесплатной медицинской помощи получатель услуги или его законный представитель предъя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; больные, направленные из круглосуточного стационара, выписку из медицинской карты стационарного больного и заключение врачеб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с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СНИЛС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стоверение личности (паспорт), дети до 14 лет – свидетельство о рождении и письменное согласие родителей на направление ребёнка на леч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 для детей справку от врача-педиатра или врача-эпидемиолога об отсутствии контакта ребенка с инфекционными больными по месту жительства, в детском саду или шко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для получения государственной услуги могут быть выданы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 Министерством здравоохран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Ф, государственными учреждениями здравоохранения федерального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подчинения;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ind w:left="163" w:right="1" w:firstLine="546"/>
        <w:jc w:val="both"/>
        <w:rPr/>
      </w:pP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  здравоохранения   стран  СНГ  в 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ответствии с условиями заключенных межгосударственных соглашений;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ind w:right="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инистерством здравоохран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ренбургской области или главными внештатными специалистами министерств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дравоохранения Оренбургской области;</w:t>
      </w:r>
    </w:p>
    <w:p>
      <w:pPr>
        <w:pStyle w:val="Normal"/>
        <w:shd w:fill="FFFFFF" w:val="clear"/>
        <w:tabs>
          <w:tab w:val="clear" w:pos="708"/>
          <w:tab w:val="left" w:pos="1286" w:leader="none"/>
          <w:tab w:val="left" w:pos="9356" w:leader="none"/>
        </w:tabs>
        <w:spacing w:lineRule="auto" w:line="240" w:before="0" w:after="0"/>
        <w:ind w:right="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ганами управления и учреждениями здравоохранения субъектов  Российской  Федерации и их муниципаль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разований по месту жительства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ы пациента;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5659" w:leader="none"/>
          <w:tab w:val="left" w:pos="86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врачами-специалистами консультативно-диагностиче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иклиники ГБУЗ «ООКБ»,    при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услови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,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то    больной    нуждается   в оказани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дицинской помощ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 условиях ГБУЗ «ООКБ», ГАУЗ «ООКБ № 2»;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главным врачом и заместителями глав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рача лечебно-профилактических учреждений,    по     предварительному    согласованию   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дминистрацией учреждения оказывающего </w:t>
      </w:r>
      <w:r>
        <w:rPr>
          <w:rFonts w:cs="Times New Roman" w:ascii="Times New Roman" w:hAnsi="Times New Roman"/>
          <w:sz w:val="28"/>
          <w:szCs w:val="28"/>
        </w:rPr>
        <w:t>государственную услуг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местителем главного врача по амбулаторно-поликлинической служб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учреждения здравоохранения, на базе которого оказывается данный вид помощи, в случае, если гражданин обратился без направлен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имеются сведения о неправомерном отказе в выдаче направления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реждениях здравоохранения по месту жительства при наличии показани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рачом (заведующим отделением) круглосуточного стационара специализированного учреждения в порядке, установленном органами управления здравоохранением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веренным   врачом   лечебно-профилактического учреждения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ношении пациентов-сотрудников этого же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pacing w:val="3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направления утверждается приказом главного врача направляющего лечебно-профилактического учреждения, содержит форму для получения согласия заявителя, являющегося субъектом персональных данных, с обработкой его персональных данных в целях предоставления государственной услуги в соответствии с требованиями Федерального закон  «О персональных данных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о персональных данных № 152-ФЗ от 27.07.2006 г. (в редакции от 25.07.2011 г. № 261-ФЗ), заявитель (субъект персональных данных) принимает решение о предоставлении его персональных данных и даёт согласие на их обработку свободно, своей волей и в своём интересе. Согласие на обработку персональных данных должно быть конкретным, информированным и сознательным. Согласие на обработку персональных данных может быть дано субъектом персональных данных или его законным представителем в любой позволяющей подтвердить факт его получения форме, если иное не установлено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ля предоставления государственной услуги </w:t>
      </w:r>
      <w:r>
        <w:rPr>
          <w:rStyle w:val="Diffins"/>
          <w:rFonts w:cs="Times New Roman" w:ascii="Times New Roman" w:hAnsi="Times New Roman"/>
          <w:sz w:val="28"/>
          <w:szCs w:val="28"/>
        </w:rPr>
        <w:t>необходима обработка персональных данных лица, не являющегося</w:t>
      </w:r>
      <w:r>
        <w:rPr>
          <w:rFonts w:cs="Times New Roman" w:ascii="Times New Roman" w:hAnsi="Times New Roman"/>
          <w:sz w:val="28"/>
          <w:szCs w:val="28"/>
        </w:rPr>
        <w:t xml:space="preserve"> заявителем, </w:t>
      </w:r>
      <w:r>
        <w:rPr>
          <w:rStyle w:val="Diffins"/>
          <w:rFonts w:cs="Times New Roman" w:ascii="Times New Roman" w:hAnsi="Times New Roman"/>
          <w:sz w:val="28"/>
          <w:szCs w:val="28"/>
        </w:rPr>
        <w:t>и если в соответствии с федеральным законом обработка таких персональных данных может осуществляться с согласия указанного лица,</w:t>
      </w:r>
      <w:r>
        <w:rPr>
          <w:rFonts w:cs="Times New Roman" w:ascii="Times New Roman" w:hAnsi="Times New Roman"/>
          <w:sz w:val="28"/>
          <w:szCs w:val="28"/>
        </w:rPr>
        <w:t xml:space="preserve"> при обращении за получением государственной услуги заявитель дополнительно представляет документы, подтверждающие </w:t>
      </w:r>
      <w:r>
        <w:rPr>
          <w:rStyle w:val="Diffins"/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z w:val="28"/>
          <w:szCs w:val="28"/>
        </w:rPr>
        <w:t xml:space="preserve"> согласия </w:t>
      </w:r>
      <w:r>
        <w:rPr>
          <w:rStyle w:val="Diffins"/>
          <w:rFonts w:cs="Times New Roman" w:ascii="Times New Roman" w:hAnsi="Times New Roman"/>
          <w:sz w:val="28"/>
          <w:szCs w:val="28"/>
        </w:rPr>
        <w:t>указанного лица или его законного представителя</w:t>
      </w:r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</w:t>
      </w:r>
      <w:r>
        <w:rPr>
          <w:rStyle w:val="Diffins"/>
          <w:rFonts w:cs="Times New Roman" w:ascii="Times New Roman" w:hAnsi="Times New Roman"/>
          <w:sz w:val="28"/>
          <w:szCs w:val="28"/>
        </w:rPr>
        <w:t>указанного лица.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представления документов и информации или осуществления действий при предоставлении государственной услуги «Оказание специализированной стационарно-замещающей медицинской помощи»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казанной государственной услуги.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ёме документов, необходимых для предоставления государственной услуги, не имеется.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иостановления или отказа в предоставлении государственной услуги «Оказание специализированной стационарно-замещающей медицинской помощи»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состояния, требующего оказания медицинской помощи в условиях круглосуточного стационар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е заявителем неправильно оформленных или утративших силу документов, а также представление заявителем неполного пакета документов;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необходимых и обязательных для предоставления государственной услуги по оказанию специализированной стационарзамещающей медицинской помощи, в том числе сведения о документе (документах), выдаваемом (выдаваемых) организациями, участвующими в предоставлении государственной услуг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 и размещение больны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чебные и диагностические мероприятия в соответствии с утверждёнными стандартами медицинской помощ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ежедневных врачебных осмотров с целью оценки состояния здоровья и коррекции в лече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овий для отдыха после проведения лечебных и диагностических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лечебных и диагностических процедур осуществляется с участием среднего медицинского персонала и уходом со стороны младшего медицинского персонал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ыполнения административных процедур заполняются следующие документы: медицинская карта стационарного больного (утверждённой формы), выписка из  медицинской карты стационарного больного (утверждённой формы, заверенная печатью лечебно-профилактического учреждения, оказывавшего государственную услугу)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, взимаемой за предоставление государствен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«Оказание специализированной стационарно-замещающей медицинской помощи» при наличии направления установленной формы и полиса обязательного медицинского страхования осуществляется без взимания пла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«Оказание специализированной стационарно-замещающей медицинской помощи» по желанию заявителя при отсутствии полиса обязательного медицинского страхования осуществляется на платной основе по прейскуранту цен на медицинские услуги на текущий год.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ость на госпитализацию - сроком не более 7 календарных дней, максимальный срок приёма документов при очном способе предоставления государственной услуги составляет не более 15 минут; перевод в другое учреждение здравоохранения - по медицинским показаниям.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государствен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егистрации запроса при личном обращении заявителя составляет 10 минут.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ConsPlusNormal"/>
        <w:widowControl/>
        <w:ind w:left="567" w:hanging="0"/>
        <w:jc w:val="both"/>
        <w:rPr/>
      </w:pPr>
      <w:r>
        <w:rPr/>
        <w:t>14.1 Требования к материально-техническому обеспечению предоставления государственной услуги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885"/>
      </w:tblGrid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иная характеристика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    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ой стационар размещается в специально предназначенном либо приспособленном здании (помещении);  состояние здания, в котором располагается учреждение, не является аварийным; здание оборудовано водопроводом,  системой централизованного отопления, имеет горячее водоснабжение и канализацию, оборудовано системой принудительной вентиляции; здание обеспечено телефонной связью </w:t>
            </w:r>
          </w:p>
        </w:tc>
      </w:tr>
      <w:tr>
        <w:trPr>
          <w:trHeight w:val="21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помещений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невном стационаре имеются следующие помещения: приемное отделение;                               </w:t>
              <w:br/>
              <w:t xml:space="preserve">палаты для пребывания больных; помещения для оказания медицинской помощи. </w:t>
              <w:br/>
              <w:t xml:space="preserve">В учреждении здравоохранения, в котором организован дневной стационар,          </w:t>
              <w:br/>
              <w:t xml:space="preserve">имеются и используются для обслуживания  больных дневного стационара:                      </w:t>
              <w:br/>
              <w:t xml:space="preserve">помещения для подразделения  лабораторной диагностики;  помещения для подразделений  функциональной и лучевой диагностики;  параклинические помещения; помещения для подразделения физиотерапии;  помещения для централизованных  стерилизационных подразделений; служебные и бытовые помещения </w:t>
            </w:r>
          </w:p>
        </w:tc>
      </w:tr>
      <w:tr>
        <w:trPr>
          <w:trHeight w:val="15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  и оборудование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невном стационаре имеются: исправная мебель, соответствующая мощности учреждения; исправное медицинское оборудование  (прошедшее поверку в установленном порядке) необходимое для диагностики, лечения и реабилитации больных в соответствии со стандартами медицинской помощи;                </w:t>
              <w:br/>
              <w:t xml:space="preserve">медикаменты, изделия медицинского назначения  и расходный материал в соответствии с федеральным законодательством;  технологическое обору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ольных питанием осуществляется согласно типовому положению о дневном стационаре  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ый  транспорт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ой стационар и/или учреждение обеспечено автомобильным транспортом в соответствии с установленными нормами 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зация  и компьютеризация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невном стационаре имеются рабочие места  сотрудников, оборудованные персональными компьютерами, не менее одного из которых подключено к сети Интернет  </w:t>
            </w:r>
          </w:p>
        </w:tc>
      </w:tr>
    </w:tbl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законности и безопасности оказания государственной услуги:</w:t>
      </w:r>
    </w:p>
    <w:p>
      <w:pPr>
        <w:pStyle w:val="ConsPlusNormal"/>
        <w:widowControl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885"/>
      </w:tblGrid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иная характеристик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ительные документы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лицензии на право осуществления  медицинской деятельности   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ьные документы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 учреждения здравоохранения, в котором организован дневной стационар, соответствует  законодательству 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ое состояние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дневного стационара соответствует установленным государственным санитарно-эпидемиологическим правилам и нормативам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минальная  безопасность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чреждение, в котором организован дневной стационар оборудована кнопка экстренного вызова милиции, обеспечена круглосуточная охрана 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арная безопасность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ой стационар оборудован и укомплектован: установками автоматической пожарной сигнализации; средствами извещения о пожаре; первичными средствами пожаротушения (проверены/перезаряжены) </w:t>
            </w:r>
          </w:p>
        </w:tc>
      </w:tr>
    </w:tbl>
    <w:p>
      <w:pPr>
        <w:pStyle w:val="ConsPlusNormal"/>
        <w:widowControl/>
        <w:ind w:left="9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 Требования, обеспечивающие доступность государственной услуги для получателей:</w:t>
      </w:r>
    </w:p>
    <w:p>
      <w:pPr>
        <w:pStyle w:val="ConsPlusNormal"/>
        <w:widowControl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885"/>
      </w:tblGrid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иная характеристик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ность работы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ой стационар работает в две смены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 работы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ой стационар работает ежедневно (5 - 7 дней в неделю)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точность мест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ациенто-дней в дневном стационаре - в зависимости от количества жителей </w:t>
            </w:r>
          </w:p>
        </w:tc>
      </w:tr>
    </w:tbl>
    <w:p>
      <w:pPr>
        <w:pStyle w:val="ConsPlusNormal"/>
        <w:widowControl/>
        <w:ind w:left="9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 Требования к кадровому обеспечению предоставления государственной услуги:</w:t>
      </w:r>
    </w:p>
    <w:p>
      <w:pPr>
        <w:pStyle w:val="ConsPlusNormal"/>
        <w:widowControl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885"/>
      </w:tblGrid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иная характеристика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омплектованность  штата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 дневного стационара укомплектован не менее чем на 95 % по занятым должностям; отделение должно быть обеспечено  высококвалифицированной консультативной помощью специалистов</w:t>
            </w:r>
          </w:p>
        </w:tc>
      </w:tr>
      <w:tr>
        <w:trPr>
          <w:trHeight w:val="694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уровень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медицинские работники дневного стационара имеют специальное профессиональное образование, сертификат по специальности, подготовку согласно действующему законодательству 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переподготовка и повышение  квалификации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еже одного раза в пять лет 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 работы  с персональным компьютером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-управленческий персонал учреждения и медицинские работники, занимающиеся медицинской статистикой; не менее 20 % специалистов учреждения обучены работе с персональным компьютером </w:t>
            </w:r>
          </w:p>
        </w:tc>
      </w:tr>
    </w:tbl>
    <w:p>
      <w:pPr>
        <w:pStyle w:val="ConsPlusNormal"/>
        <w:widowControl/>
        <w:ind w:left="9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5 Требования к организации учета мнения получателей государственной услуги:</w:t>
      </w:r>
    </w:p>
    <w:p>
      <w:pPr>
        <w:pStyle w:val="ConsPlusNormal"/>
        <w:widowControl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885"/>
      </w:tblGrid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иная характеристика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а отзывов и предложений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яется посетителям учреждения по их требованию;  отзывы и предложения рассматриваются еженедельно с принятием при необходимости соответствующих мер 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ы получателей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рное проведение опросов получателей услуг с целью выявления их мнения относительно качества и доступности предоставляемых услуг </w:t>
            </w:r>
          </w:p>
        </w:tc>
      </w:tr>
      <w:tr>
        <w:trPr>
          <w:trHeight w:val="221" w:hRule="atLeast"/>
          <w:cantSplit w:val="true"/>
        </w:trPr>
        <w:tc>
          <w:tcPr>
            <w:tcW w:w="3105" w:type="dxa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государственной услуги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/>
      </w:pPr>
      <w:r>
        <w:rPr/>
        <w:t>15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55"/>
        <w:gridCol w:w="264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случаев улучшения состояния больного в результате лечения (%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00" w:hanging="600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 / Б x 100, где: </w:t>
            </w:r>
          </w:p>
          <w:p>
            <w:pPr>
              <w:pStyle w:val="ConsPlusNormal"/>
              <w:widowControl/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 - число пролеченных в дневном стационаре (стационаре на дому) больных, состояние которых в результате лечения улучшилось;</w:t>
            </w:r>
          </w:p>
          <w:p>
            <w:pPr>
              <w:pStyle w:val="ConsPlusNormal"/>
              <w:widowControl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- общее число больных пролеченных в дневном стационаре (стационаре на дому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форма N 066/у-02</w:t>
              </w:r>
            </w:hyperlink>
            <w:r>
              <w:rPr>
                <w:rFonts w:cs="Times New Roman" w:ascii="Times New Roman" w:hAnsi="Times New Roman"/>
              </w:rPr>
              <w:t>, утвержденная приказом Министерства здравоохранения Российской Федерации от 30.12.2002 N 4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альность (%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 </w:t>
            </w:r>
            <w:r>
              <w:rPr>
                <w:rFonts w:cs="Times New Roman" w:ascii="Times New Roman" w:hAnsi="Times New Roman"/>
                <w:vertAlign w:val="subscript"/>
              </w:rPr>
              <w:t>УМ</w:t>
            </w:r>
            <w:r>
              <w:rPr>
                <w:rFonts w:cs="Times New Roman" w:ascii="Times New Roman" w:hAnsi="Times New Roman"/>
              </w:rPr>
              <w:t xml:space="preserve">  / Б</w:t>
            </w:r>
            <w:r>
              <w:rPr>
                <w:rFonts w:cs="Times New Roman" w:ascii="Times New Roman" w:hAnsi="Times New Roman"/>
                <w:vertAlign w:val="subscript"/>
              </w:rPr>
              <w:t>ВЫБ</w:t>
            </w:r>
            <w:r>
              <w:rPr>
                <w:rFonts w:cs="Times New Roman" w:ascii="Times New Roman" w:hAnsi="Times New Roman"/>
              </w:rPr>
              <w:t xml:space="preserve"> x 100, гд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 </w:t>
            </w:r>
            <w:r>
              <w:rPr>
                <w:rFonts w:cs="Times New Roman" w:ascii="Times New Roman" w:hAnsi="Times New Roman"/>
                <w:vertAlign w:val="subscript"/>
              </w:rPr>
              <w:t>УМ</w:t>
            </w:r>
            <w:r>
              <w:rPr>
                <w:rFonts w:cs="Times New Roman" w:ascii="Times New Roman" w:hAnsi="Times New Roman"/>
              </w:rPr>
              <w:t xml:space="preserve">  - число умерших в дневном стационаре/стационаре на дому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vertAlign w:val="subscript"/>
              </w:rPr>
              <w:t>ВЫБ</w:t>
            </w:r>
            <w:r>
              <w:rPr>
                <w:rFonts w:cs="Times New Roman" w:ascii="Times New Roman" w:hAnsi="Times New Roman"/>
              </w:rPr>
              <w:t xml:space="preserve"> - общее число больных, выбывших из дневного стационара/стационара на дом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форма N 066/у-02</w:t>
              </w:r>
            </w:hyperlink>
            <w:r>
              <w:rPr>
                <w:rFonts w:cs="Times New Roman" w:ascii="Times New Roman" w:hAnsi="Times New Roman"/>
              </w:rPr>
              <w:t>, утвержденная приказом Министерства здравоохранения Российской Федерации от 30.12.2002 N 4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случаев расхождения клинических и патологоанатомических диагнозов, повлиявших на течение, лечение, исход болезни, по отношению к общему числу вскрытий (%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 / В x 100, гд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- количество случаев   расхождения клинических и патологоанатомических диагнозов, повлиявших на течение, лечение, исход болезни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- общее число вскрыт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форма N 066/у-02</w:t>
              </w:r>
            </w:hyperlink>
            <w:r>
              <w:rPr>
                <w:rFonts w:cs="Times New Roman" w:ascii="Times New Roman" w:hAnsi="Times New Roman"/>
              </w:rPr>
              <w:t>, утвержденная приказом Министерства здравоохранения Российской Федерации от 30.12.2002 N 4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длительность лечения одного больного (дней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а пациенто-дней лечения в дневномстационаре/стационаре на дому к числу пролеченных в дневном стационаре/стационаре на дому больны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форма N 14-дс</w:t>
              </w:r>
            </w:hyperlink>
            <w:r>
              <w:rPr>
                <w:rFonts w:cs="Times New Roman" w:ascii="Times New Roman" w:hAnsi="Times New Roman"/>
              </w:rPr>
              <w:t>, утвержденная приказом Министерства здравоохранения Российской Федерации от от 30.12.2002 N 4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получателей, удовлетворенных качеством и доступностью услуг учреждения (%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О</w:t>
            </w:r>
            <w:r>
              <w:rPr>
                <w:rFonts w:cs="Times New Roman" w:ascii="Times New Roman" w:hAnsi="Times New Roman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 + О</w:t>
            </w:r>
            <w:r>
              <w:rPr>
                <w:rFonts w:cs="Times New Roman" w:ascii="Times New Roman" w:hAnsi="Times New Roman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) / 2 x О x 100, гд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</w:rPr>
              <w:t>- число опрошенных, удовлетворенных качеством услуг учрежд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- число опрошенных, удовлетворенных доступностью услуг учреждения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- общее число опрошенны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результатам опросов получател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боснованных жалоб получателей,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  / Ж x 100, гд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- число обоснованных жалоб получателей, поступивших в отчетном периоде, по которым в отчетном периоде приняты меры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 - число обоснованных жалоб получателей, поступивших в отчетном период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на основании анализа жалоб получателей   и сведений о принятых по ним мерах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 показателем качества и доступности государственной услуги «Оказание специализированной стационарно-замещающей медицинской помощи» является оказание государствен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и доступности государственной услуги осуществляется по следующим показателя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информированности граждан о порядке предоставления государственной</w:t>
        <w:tab/>
        <w:t>услуги (доступность информации о государственной услуге, возможность способа получения информаци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доступность помещений, в которых предоставляется государственная услуга, в том числе для граждан с ограничениями жизне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предоставления государственной услуги в соответствии со стандартом её предоставления, установленным данным  Административным регламент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на качество предоставления услуги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 Вывеска учреждения здравоохранения (учредитель учреждения, наименование учреждения, место его нахождения (адрес) размещается у центрального входа в учреждение здраво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тибюле учреждения при регистратуре размещаетс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дицинских услугах, оказываемых в рамках территориальной программы государственных гарантий оказания гражданам Российской Федерации в Оренбургской области бесплатной медицинск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рафике работы врачей специалистов (номер кабинета, специальность врача, Ф.И.О. врача, день недели, часы прием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жиме приема граждан главным врачом учреждения и его заместител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ресах и телефонах министерства здравоохранения Оренбург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министерства здравоохранения Оренбургской области в сети Интернет размещаются сведения о наименовании учреждений оказывающих государственную услугу, с указанием их адресов и контактных телефо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орядок выполнения государственной услуг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«Оказание специализированной стационарно-замещающей медицинской помощи» оказывается в целях лечения, облегчения состояния больных, нуждающихся в специализированной медицинской помощи, которым не требуется круглосуточное наблю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казания государственной услуги выполн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агностические, лечебные, реабилитационные мероприятия в соответствии с утвержденными стандартами медицинской помощи, профилем заболевания и фазой его течения  (диагностические, лечебные, реабилитационные мероприятия осуществляются с участием среднего медицинского персонал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намическое наблюдение пациента лечащим врачом в период ле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мотр пациента заведующим дневным стационар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ступлении в дневной стационар (первые три дн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всего периода лечения (кратность зависит от тяжести состояния больного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наличии медицинских показаний - консультация специалистами других учреждений здравоохранения Оренбургской области; в сложных клинических случаях с целью постановки диагноза и выбора тактики лечения проводится консилиу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едение первичной медицинской отчетно-учетной документации (медицинская карта стационарного больного): своевременное внесение сведений о состоянии пациента, результатах обследования, оказанных медицинских услуга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 результатам выполнения государственной услуги заявителю (его законному представителю) выдаётся выписка из  медицинской карты стационарного больного (утверждённой формы, заверенная печатью лечебно-профилактического учреждения, оказывавшего государственную услуг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ым и первоочередным получением государственной услуги пользуются инвалиды и участники вой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действий (бездействий) и решений, принимаемых при предоставлении государственной услуги, производится в установленном зако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вреда, причиненного при предоставлении государственной услуги, осуществляется на основании решения суда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Защита интересов получателей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нарушение настоящего стандарта получатели государственной услуги могут направлять 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, оказывающее государственную услу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Оренбург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здравнадзора по Оренбург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потребнадзора по Оренбург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рганы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евном стационаре проводятся опросы получателей услуг с целью выявления их мнения относительно качества и доступности предоставляем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, в которых организован дневной стационар, должны быть организов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исьменных обращений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е, всестороннее и своевременное рассмотрение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выдача письменного ответа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ссмотрения обращений получателей по вопросам предоставления государственной услуги осуществляется в соответствии с Федеральным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«О порядке рассмотрения обращений граждан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Оренбургской области ежегодно проводит мониторинг мнения получателей государственной услуги в разрезе медицинских учреждений на основании нормативных правовых актов Оренбургской области. Данные мониторинга используются для доработки настоящего стандарта и для осуществления контроля оказания государствен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государственной услуги юридическим и физическим лицам является обязательным для исполнения всеми учреждениями и организациями здравоохранения государственной и муниципальной форм собственности на территории Оренбург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 государственной услуги «Оказание специализированной стационарно-замещающей медицинской помощи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роцессе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ударственной услуги выполняются следующие административные процедур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ем обращения за государственной услуго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й прием врач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мотр лечащим врачом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чебно-диагностический процесс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жизнедеятельности пациен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 административной процедуры «</w:t>
      </w:r>
      <w:r>
        <w:rPr>
          <w:rFonts w:cs="Times New Roman" w:ascii="Times New Roman" w:hAnsi="Times New Roman"/>
          <w:bCs/>
          <w:sz w:val="28"/>
          <w:szCs w:val="28"/>
        </w:rPr>
        <w:t>Прием обращения за государственной услугой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став административной процедуры входят следующие административные действ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ём пакета документов средним медицинским работником приёмного покоя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- оформление паспортной части медицинской карты стационарного больного (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066/у-02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ая приказом Министерства здравоохранения Российской Федерации от 30.12.2002 N 413</w:t>
      </w:r>
      <w:r>
        <w:rPr>
          <w:rFonts w:cs="Times New Roman" w:ascii="Times New Roman" w:hAnsi="Times New Roman"/>
        </w:rPr>
        <w:t>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Юридическим фактом, являющимся основанием для начала административных действий является предъявление получателем государственной услуги (или его законным представителем) направления установленной формы на получение специализированной стационарзамещающей медицинской помощ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Должностным лицом, ответственным за выполнение  административной процедуры является медицинская сестра приёмного поко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Содержание административной процедуры заключается в оформлении паспортной части медицинской карты стационарного больного с внесением данных из представленных заявителем докумен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Критерием принятия решения по административной процедуре является предоставление заявителем докумен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Результат административной процедуры заключается в присвоении №, оформлении паспортной части медицинской карты стационарного больного. Передача результата административной процедуры производится врачу, осуществляющему приём пациен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есение данных пациента в журнал приём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аспортной части медицинской карты стационарного больног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остав административной процедуры «Первичный приём врач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дминистративной процедуры входят следующие административные действ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жалоб, анамнеза, объективный осмотр пациента, изучение представленной медицинской документ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режимных, лечебно-диагностических мероприят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медицинской карты стационарного больног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Юридическим фактом, являющимся основанием для начала административных действий является занесение данных пациента в журнал приём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Должностным лицом, ответственным за выполнение административной процедуры является врач, осуществляющий приё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Содержание административной процедуры заключается в вынесении диагноза при посещен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Критерием принятия решения по административной процедуре являе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казаний к данному виду специализированного стационарзамещающего леч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отивопоказаний к данному виду специализированного стационарзамещающего леч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Результатом административной процедуры является оформление медицинской карты стационарного больног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результата  административной процедуры производится лечащему врач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Способ фиксации результата административной процедур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сведений об административных действиях в медицинскую карту стационарного больного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ация факта приёма пациента в журнале приём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Результат административной процедуры (оформленная медицинская карта стационарного больного) передаётся лечащему врач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административной процедуры «Осмотр лечащим врачом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административной процедуры входят следующие административные действ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жалоб, анамнеза, объективный осмотр пациента, анализ ранее проведённого обследования и леч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индивидуального плана обследования и лечения пациен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сение изменений в план ведения пациента в зависимости от результатов полученных исследова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ая коррекция проводимой медикаментозной терап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медицинской документ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Юридическим фактом, являющимся основанием для начала административных действий является оформление получателю государственной услуги медицинской карты стационарного больног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Должностным лицом, ответственным за выполнение административной процедуры является лечащий врач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Содержание административной процедуры заключается в обосновании диагноза, динамическом наблюдении пациента, оценке переносимости и эффективности назначенного обследования и леч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Критерием принятия решения по административной процедуре является оценка представленных заявителем документов, результатов динамического наблюдения, обследования и леч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Результатом административной процедуры являе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формление медицинской карты стационарного больного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формление листа назначений в медицинской карте стационарного больного, с последующей передачей его медицинской сестр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комендаций по дальнейшему лечению и реабилитации пациента и оформление выписного эпикриза в медицинской карте стационарного больног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дача результата административной процедуры производится лично заявителю (или его законному представителю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 Способ фиксации результата административной процедуры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несение сведений об административных действиях в </w:t>
      </w:r>
      <w:r>
        <w:rPr>
          <w:rFonts w:cs="Times New Roman" w:ascii="Times New Roman" w:hAnsi="Times New Roman"/>
          <w:sz w:val="28"/>
          <w:szCs w:val="28"/>
        </w:rPr>
        <w:t>медицинскую карту стационарного больног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административной процедуры «Лечебно-диагностический процесс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административной процедуры входят следующие административные действ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врачебных назначений медицинской сестро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ие пациента на лабораторные, функциональные исследования, консультации узкими специалистами, реабилитационные процедуры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о-эпидемиологического режим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текущей медицинской документ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Юридическим фактом, являющимся основанием для начала административных действий является оформление листа назначений в медицинской карте стационарного больног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Должностным лицом, ответственным за выполнение  административной процедуры является медицинская сест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Содержание административной процедуры заключается в осуществлении лечебно-диагностического процесс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Критерием принятия решения по административной процедуре является текущий диагноз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Результатом административной процедуры является достижение клинического улучш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ача результата административной процедуры производится лично заявителю (или его законному представителю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 Способ фиксации результата административной процедуры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несение отметки о выполнении врачебных назначений в журналах установленных фор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 административной процедуры «Обеспечение жизнедеятельности пациент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дминистративной процедуры входят административные действ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хода за больны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анитарных норм пребывания пациента в дневном стационар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кущих и генеральных уборок помещ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Юридическим фактом, являющимся основанием для начала административных действий является оформление получателю государственной услуги медицинской карты стационарного больног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Должностными лицами, ответственными за выполнение административной процедуры являются старшая медицинская сестра, сестра-хозяйка, младшая медицинская сест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Содержание административной процедуры заключается в осуществлении обеспечения жизнедеятельности пациен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Критерием принятия решения по административной процедуре является медицинская карта стационарного больног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Результатом административной процедуры являе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ациента местом в палате и постельным бельём в соответствии с норматива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ение санитарно-гигиенических нор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 </w:t>
      </w:r>
      <w:r>
        <w:rPr>
          <w:rFonts w:cs="Times New Roman" w:ascii="Times New Roman" w:hAnsi="Times New Roman"/>
          <w:bCs/>
          <w:sz w:val="28"/>
          <w:szCs w:val="28"/>
        </w:rPr>
        <w:t>Способ фиксации результата административной процедуры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несение отметки о выполнении мероприятий в журналах установленных фор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лок-схема предоставления административного регламента государственной услуги (Приложение № 1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Формы контроля за предоставлением государственной услуги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Style15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отвечать требованиям непрерывности и действенн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следовательности действий, определенных административных процедур по предоставлению государственной услуги осуществляется должностными лицами, ответственными за организацию работы по предоставлению указанной государственной услуги и в рамках процедур при проведении внутреннего аудита результативности предоставления государственных услу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сональная ответственность должностных лиц за решения и действия (бездействие), принимаемые (осуществляемые) ими в ходе предоставления государственной услуг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нитель, ответственный за осуществление соответствующих административных процедур настоящего Административного регламента, несет персональную ответственность за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рием обращения за государственной услуго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вичный прием врачо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мотр лечащим врачом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лечебно-диагностический процесс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жизнедеятельности паци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 неисполнение или ненадлежащее исполнение должностными лицами возложенных на них должностных обязанностей по проведению административных процедур при предоставлении государственной услуги, в отношении указанных лиц применяются дисциплинарные взыскания в соответствии со статьей 192 Федерального закона от 30.12.2001 № 197-ФЗ «Трудовой кодекс Российской Федерации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Граждане могут контролировать предоставление государственной услуги путем получения информации по телефону, по письменным обращениям, по электронной почте, на официальном сайте и через Единый портал государственных и муниципальных услуг (функций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Минздрава Оренбургской области, лечебно-профилактических организации области, предоставляющих государственную услугу, а также их должностных лиц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учатели государственной услуги имеют право на обжалование решений, действий (бездействия) должностных лиц в досудебном (внесудебном) порядк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метом досудебного (внесудебного) обжалования могут быть решения, действия (бездействия) должностных лиц в связи с предоставлением государственной услуги. Заявитель может сообщить о нарушении своих прав и законных интересов, действиях или бездействии должностных лиц, обеспечивающих предоставление государственной услуги, нарушении положений настоящего Административного регламент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олучении письменного обращения (жалобы), в котором содержатся нецензурные, либо оскорбительные выражения, угрозы жизни, здоровью и имуществу должностного лица, а также членов его семьи, Минздрав Оренбургской области, лечебно-профилактические организации области, предоставляющие государственную услугу вправе оставить обращение (жалобу) без ответа по существу поставленных в нем (ней) вопросов и сообщить заявителю, направившему обращение (жалобу), о недопустимости злоупотребления прав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, если текст письменного обращения (жалобы) не поддается прочтению, ответ на обращение (жалобу) не дается, о чем сообщается заявителю, направившему обращение (жалобу), если его фамилия, либо наименование юридического лица и почтовый адрес поддаются прочт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в письменном обращении (жалобе) заявителя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, уполномоченное должностное лицо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а) и ранее направляемые обращения (жалобы) направлялись одному и тому же должностному лицу. О данном решении уведомляется заявитель, направивший обращение (жалобу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)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соответствующему должностному лиц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ращение (жалоба), в котором обжалуется судебное решение, возвращается заявителю, направившему обращение (жалобу), с разъяснением порядка обжалования данного судебного реш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анием для начала процедуры досудебного (внесудебного) обжалования может быть поступившие обращени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явители имеют право обратиться с жалобой (претензией) лично (устно) или направить письменное предложение, заявление или жалобу (далее - письменное обращение)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Личный прием заявителей в учреждении проводится руководителем и уполномоченными ими должностными лицами. Содержание устного обращения (жалобы) заявителя заносится в регистрационную карточку автоматизированного учета и анализа личных обращений заявите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зложенные в устном обращении (жалобе) факты и обстоятельства являются очевидными и не требуют дополнительной проверки, ответ на обращение (жалобу)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(жалобе) вопрос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исьменное обращение (жалоба) на действия (бездействие) и решения должностных лиц при предоставлении государственной услуги рассматривается в течение 30 (тридцати) дней со дня регистрации письменного обращения (жалобы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, либо уполномоченное ими должностное лицо вправе продлить срок рассмотрения обращения не более чем на 30 (тридцать) дней, уведомив о продлении срока его рассмотрения заявителя, направившего обращение, в случае необходимости получения дополнительной информации от других органов государственной вла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бращение (жалоба) в форме электронных сообщений (далее - Интернет-обращение) поступает на официальный сайт учреждения путем заполнения заявителями специальной формы, содержащей необходимые реквизит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Заявитель в своем письменном обращении (жалобе) в обязательном порядке указывает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, в который направляется письменное обращение (жалоба),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ои фамилию, имя, отчество (последнее - при наличии), почтовый адрес, по которому должен быть направлен ответ или уведомление о переадресовании обращения (жалобы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зложение сути предложения, заявления или жалобы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исьменное обращение (жалоба) должно содержать личную подпись заявителя и дат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полномоченные лица, предоставляющие государственную услугу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ют объективное, всестороннее и своевременное рассмотрение обращения, в случае необходимости - с участием заявителя, направившего обращение, или его законного представител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ю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езультатам рассмотрения обращения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обращении вопрос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се обращения, поступившие в учреждения, оказывающие государственную услугу, подлежат обязательному рассмотр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(жалобы) уполномоченным должностным лицом принимается решение об удовлетворении требований заявителя либо об отказе в удовлетворении обращения (жалобы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обращения (жалобы), направляется заявителю по почтовому адресу, указанному в обращении. Ответ на обращение (жалобу) подписывается руководителем или заместителем руководителя или уполномоченным на то должностным лиц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отсутствия в письменном обращении фамилии заявителя, либо наименования юридического лица, направившего обращение (жалобу), и почтового адреса, по которому должен быть направлен ответ, ответ на обращение (жалобу) не дает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езультатом досудебного (внесудебного) обжалования применительно к каждой административной процедуре, либо инстанции обжалования, является ответ заявителю, который подписывают руководитель и (или) должностные лица в пределах своей компетенции, информирование осуществляется в письменном виде путе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90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90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 «Оказание специализированной стационарзамещающей медицинской помощи»</w:t>
      </w:r>
    </w:p>
    <w:p>
      <w:pPr>
        <w:pStyle w:val="Normal"/>
        <w:tabs>
          <w:tab w:val="clear" w:pos="708"/>
          <w:tab w:val="left" w:pos="19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 государствен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955</wp:posOffset>
                </wp:positionH>
                <wp:positionV relativeFrom="paragraph">
                  <wp:posOffset>-635</wp:posOffset>
                </wp:positionV>
                <wp:extent cx="4477385" cy="11137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111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bel" w:hAnsi="Corbel" w:eastAsia="Times New Roman" w:cs="Corbel"/>
                                <w:color w:val="auto"/>
                                <w:lang w:val="ru-RU" w:bidi="ar-SA"/>
                              </w:rPr>
                              <w:t>Предоставление государственной услуги «Оказание специализированной стационарно-замещающей медицинско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rbel" w:hAnsi="Corbel" w:eastAsia="Times New Roman" w:cs="Corbe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bel" w:hAnsi="Corbel" w:eastAsia="Times New Roman" w:cs="Corbel"/>
                                <w:color w:val="auto"/>
                                <w:lang w:val="ru-RU" w:bidi="ar-SA"/>
                              </w:rPr>
                              <w:t>помощ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65pt;margin-top:-0.05pt;width:352.5pt;height:8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bel" w:hAnsi="Corbel" w:eastAsia="Times New Roman" w:cs="Corbel"/>
                          <w:color w:val="auto"/>
                          <w:lang w:val="ru-RU" w:bidi="ar-SA"/>
                        </w:rPr>
                        <w:t>Предоставление государственной услуги «Оказание специализированной стационарно-замещающей медицинской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rbel" w:hAnsi="Corbel" w:eastAsia="Times New Roman" w:cs="Corbe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bel" w:hAnsi="Corbel" w:eastAsia="Times New Roman" w:cs="Corbel"/>
                          <w:color w:val="auto"/>
                          <w:lang w:val="ru-RU" w:bidi="ar-SA"/>
                        </w:rPr>
                        <w:t>помощ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5516245</wp:posOffset>
                </wp:positionV>
                <wp:extent cx="2562225" cy="876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формление медицинской карты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тационарного бо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95pt;margin-top:434.35pt;width:201.7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2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Оформление медицинской карты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тационарного боль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5965</wp:posOffset>
                </wp:positionH>
                <wp:positionV relativeFrom="paragraph">
                  <wp:posOffset>1397635</wp:posOffset>
                </wp:positionV>
                <wp:extent cx="2387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7.95pt;margin-top:110.05pt;width:1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63590</wp:posOffset>
                </wp:positionH>
                <wp:positionV relativeFrom="paragraph">
                  <wp:posOffset>3482975</wp:posOffset>
                </wp:positionV>
                <wp:extent cx="191135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7pt;margin-top:274.25pt;width:14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3590</wp:posOffset>
                </wp:positionH>
                <wp:positionV relativeFrom="paragraph">
                  <wp:posOffset>3092450</wp:posOffset>
                </wp:positionV>
                <wp:extent cx="191135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7pt;margin-top:243.5pt;width:1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3590</wp:posOffset>
                </wp:positionH>
                <wp:positionV relativeFrom="paragraph">
                  <wp:posOffset>2578100</wp:posOffset>
                </wp:positionV>
                <wp:extent cx="19113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7pt;margin-top:203pt;width:1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3590</wp:posOffset>
                </wp:positionH>
                <wp:positionV relativeFrom="paragraph">
                  <wp:posOffset>2130425</wp:posOffset>
                </wp:positionV>
                <wp:extent cx="191135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7pt;margin-top:167.75pt;width:14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1715</wp:posOffset>
                </wp:positionH>
                <wp:positionV relativeFrom="paragraph">
                  <wp:posOffset>1397635</wp:posOffset>
                </wp:positionV>
                <wp:extent cx="154368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110.05pt;width:12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3665</wp:posOffset>
                </wp:positionH>
                <wp:positionV relativeFrom="paragraph">
                  <wp:posOffset>1597660</wp:posOffset>
                </wp:positionV>
                <wp:extent cx="1181735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2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25.8pt;width:93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3665</wp:posOffset>
                </wp:positionH>
                <wp:positionV relativeFrom="paragraph">
                  <wp:posOffset>1607185</wp:posOffset>
                </wp:positionV>
                <wp:extent cx="1270" cy="4292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26.55pt;width:0.1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0765</wp:posOffset>
                </wp:positionH>
                <wp:positionV relativeFrom="paragraph">
                  <wp:posOffset>2025650</wp:posOffset>
                </wp:positionV>
                <wp:extent cx="34353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59.5pt;width:26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0510</wp:posOffset>
                </wp:positionH>
                <wp:positionV relativeFrom="paragraph">
                  <wp:posOffset>2073275</wp:posOffset>
                </wp:positionV>
                <wp:extent cx="2768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63.25pt;width:2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0510</wp:posOffset>
                </wp:positionH>
                <wp:positionV relativeFrom="paragraph">
                  <wp:posOffset>2073275</wp:posOffset>
                </wp:positionV>
                <wp:extent cx="1270" cy="12579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63.25pt;width:0.05pt;height:9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0510</wp:posOffset>
                </wp:positionH>
                <wp:positionV relativeFrom="paragraph">
                  <wp:posOffset>2578100</wp:posOffset>
                </wp:positionV>
                <wp:extent cx="2959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203pt;width:2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5365</wp:posOffset>
                </wp:positionH>
                <wp:positionV relativeFrom="paragraph">
                  <wp:posOffset>3568700</wp:posOffset>
                </wp:positionV>
                <wp:extent cx="1270" cy="2959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281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0510</wp:posOffset>
                </wp:positionH>
                <wp:positionV relativeFrom="paragraph">
                  <wp:posOffset>3482975</wp:posOffset>
                </wp:positionV>
                <wp:extent cx="2768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274.25pt;width:21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0510</wp:posOffset>
                </wp:positionH>
                <wp:positionV relativeFrom="paragraph">
                  <wp:posOffset>3482975</wp:posOffset>
                </wp:positionV>
                <wp:extent cx="1270" cy="24390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274.25pt;width:0.05pt;height:19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0510</wp:posOffset>
                </wp:positionH>
                <wp:positionV relativeFrom="paragraph">
                  <wp:posOffset>5927090</wp:posOffset>
                </wp:positionV>
                <wp:extent cx="29591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466.7pt;width:2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0765</wp:posOffset>
                </wp:positionH>
                <wp:positionV relativeFrom="paragraph">
                  <wp:posOffset>4008120</wp:posOffset>
                </wp:positionV>
                <wp:extent cx="181610" cy="1016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315.6pt;width:14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91740</wp:posOffset>
                </wp:positionH>
                <wp:positionV relativeFrom="paragraph">
                  <wp:posOffset>4017645</wp:posOffset>
                </wp:positionV>
                <wp:extent cx="1270" cy="10388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316.35pt;width:0.05pt;height:8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10765</wp:posOffset>
                </wp:positionH>
                <wp:positionV relativeFrom="paragraph">
                  <wp:posOffset>5057775</wp:posOffset>
                </wp:positionV>
                <wp:extent cx="18161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398.25pt;width:14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0765</wp:posOffset>
                </wp:positionH>
                <wp:positionV relativeFrom="paragraph">
                  <wp:posOffset>4447540</wp:posOffset>
                </wp:positionV>
                <wp:extent cx="18161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350.2pt;width:14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2065</wp:posOffset>
                </wp:positionH>
                <wp:positionV relativeFrom="paragraph">
                  <wp:posOffset>6395085</wp:posOffset>
                </wp:positionV>
                <wp:extent cx="1270" cy="1911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503.55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2065</wp:posOffset>
                </wp:positionH>
                <wp:positionV relativeFrom="paragraph">
                  <wp:posOffset>6585585</wp:posOffset>
                </wp:positionV>
                <wp:extent cx="295338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518.55pt;width:23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63565</wp:posOffset>
                </wp:positionH>
                <wp:positionV relativeFrom="paragraph">
                  <wp:posOffset>6537960</wp:posOffset>
                </wp:positionV>
                <wp:extent cx="2006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514.8pt;width:1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63590</wp:posOffset>
                </wp:positionH>
                <wp:positionV relativeFrom="paragraph">
                  <wp:posOffset>5334635</wp:posOffset>
                </wp:positionV>
                <wp:extent cx="1270" cy="120078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7pt;margin-top:420.05pt;width:0.05pt;height:9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63565</wp:posOffset>
                </wp:positionH>
                <wp:positionV relativeFrom="paragraph">
                  <wp:posOffset>5334635</wp:posOffset>
                </wp:positionV>
                <wp:extent cx="20066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420.05pt;width:15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63565</wp:posOffset>
                </wp:positionH>
                <wp:positionV relativeFrom="paragraph">
                  <wp:posOffset>5793740</wp:posOffset>
                </wp:positionV>
                <wp:extent cx="200660" cy="10160"/>
                <wp:effectExtent l="0" t="31750" r="635" b="342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456.2pt;width:15.7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283335</wp:posOffset>
                </wp:positionV>
                <wp:extent cx="2305050" cy="4191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3pt;mso-wrap-distance-left:9.05pt;mso-wrap-distance-right:9.05pt;mso-wrap-distance-top:0pt;mso-wrap-distance-bottom:0pt;margin-top:101.0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5240</wp:posOffset>
                </wp:positionH>
                <wp:positionV relativeFrom="paragraph">
                  <wp:posOffset>1197610</wp:posOffset>
                </wp:positionV>
                <wp:extent cx="2000250" cy="50482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едоставление заявител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9.75pt;mso-wrap-distance-left:9.05pt;mso-wrap-distance-right:9.05pt;mso-wrap-distance-top:0pt;mso-wrap-distance-bottom:0pt;margin-top:94.3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редоставление заявител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2865</wp:posOffset>
                </wp:positionH>
                <wp:positionV relativeFrom="paragraph">
                  <wp:posOffset>2016125</wp:posOffset>
                </wp:positionV>
                <wp:extent cx="2000250" cy="3048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спор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4pt;mso-wrap-distance-left:9.05pt;mso-wrap-distance-right:9.05pt;mso-wrap-distance-top:0pt;mso-wrap-distance-bottom:0pt;margin-top:158.75pt;mso-position-vertical-relative:text;margin-left:30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аспор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2865</wp:posOffset>
                </wp:positionH>
                <wp:positionV relativeFrom="paragraph">
                  <wp:posOffset>2387600</wp:posOffset>
                </wp:positionV>
                <wp:extent cx="2000250" cy="4953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идетельство о рождении лица моложе 14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9pt;mso-wrap-distance-left:9.05pt;mso-wrap-distance-right:9.05pt;mso-wrap-distance-top:0pt;mso-wrap-distance-bottom:0pt;margin-top:188pt;mso-position-vertical-relative:text;margin-left:30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видетельство о рождении лица моложе 14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2865</wp:posOffset>
                </wp:positionH>
                <wp:positionV relativeFrom="paragraph">
                  <wp:posOffset>2921000</wp:posOffset>
                </wp:positionV>
                <wp:extent cx="2000250" cy="3905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лис О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0.75pt;mso-wrap-distance-left:9.05pt;mso-wrap-distance-right:9.05pt;mso-wrap-distance-top:0pt;mso-wrap-distance-bottom:0pt;margin-top:230pt;mso-position-vertical-relative:text;margin-left:30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лис О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2865</wp:posOffset>
                </wp:positionH>
                <wp:positionV relativeFrom="paragraph">
                  <wp:posOffset>3358515</wp:posOffset>
                </wp:positionV>
                <wp:extent cx="2000250" cy="33337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на л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6.25pt;mso-wrap-distance-left:9.05pt;mso-wrap-distance-right:9.05pt;mso-wrap-distance-top:0pt;mso-wrap-distance-bottom:0pt;margin-top:264.45pt;mso-position-vertical-relative:text;margin-left:30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на л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2865</wp:posOffset>
                </wp:positionH>
                <wp:positionV relativeFrom="paragraph">
                  <wp:posOffset>3769995</wp:posOffset>
                </wp:positionV>
                <wp:extent cx="2000250" cy="5238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ы обследований и анали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1.25pt;mso-wrap-distance-left:9.05pt;mso-wrap-distance-right:9.05pt;mso-wrap-distance-top:0pt;mso-wrap-distance-bottom:0pt;margin-top:296.85pt;mso-position-vertical-relative:text;margin-left:30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зультаты обследований и анали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873250</wp:posOffset>
                </wp:positionV>
                <wp:extent cx="2305050" cy="4476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ием документов приемным покоем /регистрато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5.25pt;mso-wrap-distance-left:9.05pt;mso-wrap-distance-right:9.05pt;mso-wrap-distance-top:0pt;mso-wrap-distance-bottom:0pt;margin-top:147.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рием документов приемным покоем /регистр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2387600</wp:posOffset>
                </wp:positionV>
                <wp:extent cx="2305050" cy="4953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в журнале приема на леч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9pt;mso-wrap-distance-left:9.05pt;mso-wrap-distance-right:9.05pt;mso-wrap-distance-top:0pt;mso-wrap-distance-bottom:0pt;margin-top:18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в журнале приема на леч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2921000</wp:posOffset>
                </wp:positionV>
                <wp:extent cx="2305050" cy="6667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паспортной части медицинской карты стационарного больн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2.5pt;mso-wrap-distance-left:9.05pt;mso-wrap-distance-right:9.05pt;mso-wrap-distance-top:0pt;mso-wrap-distance-bottom:0pt;margin-top:230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формление паспортной части медицинской карты стационарного больно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3855720</wp:posOffset>
                </wp:positionV>
                <wp:extent cx="2305050" cy="3333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ем лечащим врач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6.25pt;mso-wrap-distance-left:9.05pt;mso-wrap-distance-right:9.05pt;mso-wrap-distance-top:0pt;mso-wrap-distance-bottom:0pt;margin-top:303.6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ем лечащим врач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4275455</wp:posOffset>
                </wp:positionV>
                <wp:extent cx="2305050" cy="37147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Сбор жалоб, анамнеза, осмотр, изуч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имеющейся медицинской документ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9.25pt;mso-wrap-distance-left:9.05pt;mso-wrap-distance-right:9.05pt;mso-wrap-distance-top:0pt;mso-wrap-distance-bottom:0pt;margin-top:336.6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Сбор жалоб, анамнеза, осмотр, изуч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>имеющейся медицинской документ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4752975</wp:posOffset>
                </wp:positionV>
                <wp:extent cx="2305050" cy="5905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Назначение режима и лечебно- диагностических мероприятий в соответствии с клиническим диагноз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374.2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>Назначение режима и лечебно- диагностических мероприятий в соответствии с клиническим диагнозо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5240</wp:posOffset>
                </wp:positionH>
                <wp:positionV relativeFrom="paragraph">
                  <wp:posOffset>5153660</wp:posOffset>
                </wp:positionV>
                <wp:extent cx="1847850" cy="3714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чебно-диагностическ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9.25pt;mso-wrap-distance-left:9.05pt;mso-wrap-distance-right:9.05pt;mso-wrap-distance-top:0pt;mso-wrap-distance-bottom:0pt;margin-top:405.8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чебно-диагностическ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5240</wp:posOffset>
                </wp:positionH>
                <wp:positionV relativeFrom="paragraph">
                  <wp:posOffset>5592445</wp:posOffset>
                </wp:positionV>
                <wp:extent cx="1847850" cy="50482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условий жизнедеятельности пациен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9.75pt;mso-wrap-distance-left:9.05pt;mso-wrap-distance-right:9.05pt;mso-wrap-distance-top:0pt;mso-wrap-distance-bottom:0pt;margin-top:440.35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еспечение условий жизнедеятельности пациен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5290</wp:posOffset>
                </wp:positionH>
                <wp:positionV relativeFrom="paragraph">
                  <wp:posOffset>6385560</wp:posOffset>
                </wp:positionV>
                <wp:extent cx="1447800" cy="3238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5.5pt;mso-wrap-distance-left:9.05pt;mso-wrap-distance-right:9.05pt;mso-wrap-distance-top:0pt;mso-wrap-distance-bottom:0pt;margin-top:502.8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це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4090</wp:posOffset>
                </wp:positionH>
                <wp:positionV relativeFrom="paragraph">
                  <wp:posOffset>-635</wp:posOffset>
                </wp:positionV>
                <wp:extent cx="1270" cy="309753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pt;margin-top:-0.05pt;width:0.05pt;height:2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0510</wp:posOffset>
                </wp:positionH>
                <wp:positionV relativeFrom="paragraph">
                  <wp:posOffset>112395</wp:posOffset>
                </wp:positionV>
                <wp:extent cx="276860" cy="10160"/>
                <wp:effectExtent l="635" t="35560" r="0" b="311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8.85pt;width:21.8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3590</wp:posOffset>
                </wp:positionH>
                <wp:positionV relativeFrom="paragraph">
                  <wp:posOffset>143510</wp:posOffset>
                </wp:positionV>
                <wp:extent cx="191135" cy="10160"/>
                <wp:effectExtent l="0" t="34290" r="635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7pt;margin-top:11.3pt;width:14.9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63590</wp:posOffset>
                </wp:positionH>
                <wp:positionV relativeFrom="paragraph">
                  <wp:posOffset>316230</wp:posOffset>
                </wp:positionV>
                <wp:extent cx="191135" cy="1270"/>
                <wp:effectExtent l="0" t="37465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7pt;margin-top:24.9pt;width:1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2865</wp:posOffset>
                </wp:positionH>
                <wp:positionV relativeFrom="paragraph">
                  <wp:posOffset>168910</wp:posOffset>
                </wp:positionV>
                <wp:extent cx="2000250" cy="29972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НИЛ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3.6pt;mso-wrap-distance-left:9.05pt;mso-wrap-distance-right:9.05pt;mso-wrap-distance-top:0pt;mso-wrap-distance-bottom:0pt;margin-top:13.3pt;mso-position-vertical-relative:text;margin-left:30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НИЛ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2223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52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7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ffins">
    <w:name w:val="diff_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orenburg-gov.ru/" TargetMode="External"/><Relationship Id="rId3" Type="http://schemas.openxmlformats.org/officeDocument/2006/relationships/hyperlink" Target="http://www.minzdrav.orb.ru/" TargetMode="External"/><Relationship Id="rId4" Type="http://schemas.openxmlformats.org/officeDocument/2006/relationships/hyperlink" Target="mailto:minzdrav@mail.orb.ru" TargetMode="External"/><Relationship Id="rId5" Type="http://schemas.openxmlformats.org/officeDocument/2006/relationships/hyperlink" Target="http://www.minzdrav.orb.ru/" TargetMode="External"/><Relationship Id="rId6" Type="http://schemas.openxmlformats.org/officeDocument/2006/relationships/hyperlink" Target="consultantplus://offline/ref=77F7926132ADB63A612271921B8E02839B4258E4C6B23B93F5825FE1E4R3Q3L" TargetMode="External"/><Relationship Id="rId7" Type="http://schemas.openxmlformats.org/officeDocument/2006/relationships/hyperlink" Target="consultantplus://offline/ref=77F7926132ADB63A612271921B8E02839B415DE0C1BE3B93F5825FE1E4R3Q3L" TargetMode="External"/><Relationship Id="rId8" Type="http://schemas.openxmlformats.org/officeDocument/2006/relationships/hyperlink" Target="consultantplus://offline/ref=8F3C9BF9760066C1AE47B56E08B4B9916BA4DC56B3B9B22DFE5157A40D23C7235F5F2B5830E85159X9F1L" TargetMode="External"/><Relationship Id="rId9" Type="http://schemas.openxmlformats.org/officeDocument/2006/relationships/hyperlink" Target="consultantplus://offline/ref=77F7926132ADB63A612271921B8E02839B425BEDC3BE3B93F5825FE1E4R3Q3L" TargetMode="External"/><Relationship Id="rId10" Type="http://schemas.openxmlformats.org/officeDocument/2006/relationships/hyperlink" Target="consultantplus://offline/ref=77F7926132ADB63A612271921B8E02839B425BEDC3BE3B93F5825FE1E4R3Q3L" TargetMode="External"/><Relationship Id="rId11" Type="http://schemas.openxmlformats.org/officeDocument/2006/relationships/hyperlink" Target="consultantplus://offline/ref=2ABD97E93379ACA4D9C10A837EDB7ED3DBE63B4E379161A4B038EE1AD0962691F99AA68F3D1C01E0q7J3L" TargetMode="External"/><Relationship Id="rId12" Type="http://schemas.openxmlformats.org/officeDocument/2006/relationships/hyperlink" Target="consultantplus://offline/ref=2ABD97E93379ACA4D9C10A837EDB7ED3DBE4314A339261A4B038EE1AD0962691F99AA68F3D1C01E1q7J1L" TargetMode="External"/><Relationship Id="rId13" Type="http://schemas.openxmlformats.org/officeDocument/2006/relationships/hyperlink" Target="consultantplus://offline/ref=77F7926132ADB63A61226F9F0DE25F879A4B04E9C3B531C2A1DD04BCB33ABDB7REQAL" TargetMode="External"/><Relationship Id="rId14" Type="http://schemas.openxmlformats.org/officeDocument/2006/relationships/hyperlink" Target="consultantplus://offline/ref=77F7926132ADB63A612271921B8E02839E465BE7C5BD6699FDDB53E3REQ3L" TargetMode="External"/><Relationship Id="rId15" Type="http://schemas.openxmlformats.org/officeDocument/2006/relationships/hyperlink" Target="consultantplus://offline/ref=77F7926132ADB63A612271921B8E02839B415FECC3B33B93F5825FE1E4R3Q3L" TargetMode="External"/><Relationship Id="rId16" Type="http://schemas.openxmlformats.org/officeDocument/2006/relationships/hyperlink" Target="consultantplus://offline/ref=DC4B8BAB9E70FC860436DE29E57D1F978BA2B9AD28FED91756BE11279940AA435502D5BC254A9DEDE3Y4L" TargetMode="External"/><Relationship Id="rId17" Type="http://schemas.openxmlformats.org/officeDocument/2006/relationships/hyperlink" Target="consultantplus://offline/ref=77F7926132ADB63A612271921B8E02839B4153E1C4B63B93F5825FE1E4R3Q3L" TargetMode="External"/><Relationship Id="rId18" Type="http://schemas.openxmlformats.org/officeDocument/2006/relationships/hyperlink" Target="consultantplus://offline/ref=77F7926132ADB63A612271921B8E028393485EE0C0BD6699FDDB53E3REQ3L" TargetMode="External"/><Relationship Id="rId19" Type="http://schemas.openxmlformats.org/officeDocument/2006/relationships/hyperlink" Target="consultantplus://offline/ref=77F7926132ADB63A612271921B8E02839E465BE7C5BD6699FDDB53E3REQ3L" TargetMode="External"/><Relationship Id="rId20" Type="http://schemas.openxmlformats.org/officeDocument/2006/relationships/hyperlink" Target="consultantplus://offline/ref=77F7926132ADB63A612271921B8E02839D495AECC8BD6699FDDB53E3REQ3L" TargetMode="External"/><Relationship Id="rId21" Type="http://schemas.openxmlformats.org/officeDocument/2006/relationships/hyperlink" Target="consultantplus://offline/ref=77F7926132ADB63A612271921B8E02839D495AECC8BD6699FDDB53E3E33CE8F7AA9662F72529B3R9Q2L" TargetMode="External"/><Relationship Id="rId22" Type="http://schemas.openxmlformats.org/officeDocument/2006/relationships/hyperlink" Target="consultantplus://offline/ref=77F7926132ADB63A612271921B8E02839D495AECC8BD6699FDDB53E3E33CE8F7AA9662F72529B3R9Q2L" TargetMode="External"/><Relationship Id="rId23" Type="http://schemas.openxmlformats.org/officeDocument/2006/relationships/hyperlink" Target="consultantplus://offline/ref=77F7926132ADB63A612271921B8E02839D495AECC8BD6699FDDB53E3E33CE8F7AA9662F72529B3R9Q2L" TargetMode="External"/><Relationship Id="rId24" Type="http://schemas.openxmlformats.org/officeDocument/2006/relationships/hyperlink" Target="consultantplus://offline/ref=77F7926132ADB63A612271921B8E02839D495AECC8BD6699FDDB53E3E33CE8F7AA9662F72529B6R9Q6L" TargetMode="External"/><Relationship Id="rId25" Type="http://schemas.openxmlformats.org/officeDocument/2006/relationships/hyperlink" Target="consultantplus://offline/ref=77F7926132ADB63A612271921B8E02839B4059E5C5B33B93F5825FE1E4R3Q3L" TargetMode="External"/><Relationship Id="rId26" Type="http://schemas.openxmlformats.org/officeDocument/2006/relationships/hyperlink" Target="consultantplus://offline/ref=77F7926132ADB63A612271921B8E02839D495AECC8BD6699FDDB53E3E33CE8F7AA9662F72529B3R9Q2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0:03:00Z</dcterms:created>
  <dc:creator>FuckYouBill</dc:creator>
  <dc:description/>
  <cp:keywords/>
  <dc:language>en-US</dc:language>
  <cp:lastModifiedBy>User</cp:lastModifiedBy>
  <cp:lastPrinted>2012-10-10T11:05:00Z</cp:lastPrinted>
  <dcterms:modified xsi:type="dcterms:W3CDTF">2013-03-05T04:46:00Z</dcterms:modified>
  <cp:revision>12</cp:revision>
  <dc:subject/>
  <dc:title/>
</cp:coreProperties>
</file>